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049"/>
      </w:tblGrid>
      <w:tr>
        <w:trPr/>
        <w:tc>
          <w:tcPr>
            <w:tcW w:w="10368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на апрель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"/>
        <w:gridCol w:w="5956"/>
        <w:gridCol w:w="142"/>
        <w:gridCol w:w="2782"/>
        <w:gridCol w:w="53"/>
        <w:gridCol w:w="2147"/>
        <w:gridCol w:w="68"/>
        <w:gridCol w:w="53"/>
        <w:gridCol w:w="88"/>
        <w:gridCol w:w="53"/>
        <w:gridCol w:w="221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 2025 года (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птиц. День смех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31.03-04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профессиональный конкурс «Воспитатель года Северского района»    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с выездом на место за соблюдением технологий содержания и кормления животны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АФ «Кубань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1-06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Участие в краевых соревнованиях по настольному теннису «Надежды Кубани» среди мальчиков и девочек до 14 лет, юношей и девушек до 16 лет (2-й тур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к-на-Кубани ул.Черноморская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1-06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олейболу среди юношей в зачет VI Летней Спартакиады молодежи (юниорской) Кубани 2025 г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1-06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2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оревнования по волейболу среди девушек в зачет VI Летней Спартакиады молодежи (юниорской) Кубани 2025 г.</w:t>
            </w:r>
          </w:p>
          <w:p>
            <w:pPr>
              <w:pStyle w:val="Normal"/>
              <w:overflowPunct w:val="true"/>
              <w:autoSpaceDE w:val="true"/>
              <w:ind w:right="18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18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инс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18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18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18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1-30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есеннее Первенство Северского района по футболу среди мальчиков 2012-2015 г.р., посвященное 80-й годовщине Победы в Великой Отечественной войне 1941-1945 год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ельмана, 9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манская, 20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6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6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6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апреля 2025 года (сред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ем граждан по личным вопросам заместителем главы администрации Е.А.Алышевы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апреля 2025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с выездом на место за соблюдением технологий содержания и кормления животных </w:t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апре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единения народов России и Белору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22"/>
              </w:rPr>
              <w:t>(04.04-28.05.2025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ни единых действий по благоустройству памятников, мемориальных комплексов, обелисков, посвященных событиям Великой Отечественной войн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городских и сельских поселе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Контроль с выездом на место за соблюдением технологий содержания и кормления животных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апреля 2025 года 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Приднестров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в Чемпионате Краснодарского края по бочча среди мужчин и женщин (ПОД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-ца Анастасиевская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5-06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Соревнования по волейболу среди женских команд в зачет Спартакиады трудящихся Краснодарского края, посвященные празднованию 80-летия Победы Советского народа в Великой Отечественной войне        1941-1945 годо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ул. Итернациональная, 1а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апрел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геолога. День образования следственных подразделений в системе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орденов СССР: Ленина и Красной звезд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апре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здоровь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акция, посвященная православному празднику Благовещение Пресвятой Богородиц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е и городские поселения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(07-21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 МКУ «Специализированная служба Азовского сельского поселения»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7-20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7-20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7-20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апреля 2025 года  (вторник)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подводников. День российской аним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    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ий субботник «Зеленая волна»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Убинская  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бер-Ба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/>
                <w:color w:val="000000"/>
                <w:sz w:val="28"/>
                <w:szCs w:val="1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готовности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апреля 2025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ов военных комиссариатов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дополнительного образования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912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апреля 2025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готовности техники для заготовки кормов по предприятиям АПК Северского района </w:t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апре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болезнью Паркинсона.</w:t>
            </w:r>
            <w:r>
              <w:rPr>
                <w:b/>
                <w:i/>
                <w:color w:val="000000"/>
                <w:sz w:val="28"/>
                <w:szCs w:val="16"/>
              </w:rPr>
              <w:t xml:space="preserve"> 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готовности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1-13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спортивной борьбе - вольной борьбе среди юниоров, в зачет VI Летней Спартакиады молодежи (юниорской) Кубани 2025 год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24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1-13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венство Северского района по волейболу среди юношей до 14 лет, посвященное                 80-й годовщине Победы в Великой Отечественной войне 1941-1945 год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преля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виации и космонавтики. Международный день освобождения узников фашистских концлагер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олета человека в космос. Корнил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открытое Первенство Северского района  по горному  бегу «Движение ввер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Убинская  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бер-Ба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bCs/>
                <w:sz w:val="28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 апрел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осмонавтики – памятная дата России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противовоздушной обороны РФ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среди команд городских и сельских  поселений, предприятий, организаций и учреждений района, соревнования по настольному теннису (личные) среди мужчин и женщин, посвященные  80-й годовщине Победы в Великой Отечественной войне 1941-1945 годов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748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апреля 2025 года (понедель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(14-28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МКУ «Специализированная служба Льв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Львовское 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6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-146 «Краснодар - Верхнебаканский» в целях подготовки к летнему курортному сезону         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апрел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логических знаний. День медицинской службы уголовно-исполнительной систе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радиоэлектронной борьбе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color w:val="000000"/>
              </w:rPr>
            </w:pPr>
            <w:r>
              <w:rPr>
                <w:sz w:val="28"/>
              </w:rPr>
              <w:t>4 тур юношеской лиги интеллектуальной игры «Что? Где? Когда?» сезон 2025-2026 год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ого, 6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5-17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прыжкам на батуте в зачет          VI Летней Спартакиады молодежи (юниорской) Кубани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становления высшей степени отличия за заслуги перед государством – почетного з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ерой Советского Союза» </w:t>
            </w:r>
            <w:r>
              <w:rPr>
                <w:i/>
                <w:color w:val="000000"/>
                <w:sz w:val="28"/>
                <w:szCs w:val="28"/>
              </w:rPr>
              <w:t xml:space="preserve">(1934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дата военной истории России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6-17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0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Кубок Северского района по боксу среди юношей 15-16 лет, посвященный 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-146 «Краснодар - Верхнебаканский» в целях подготовки к летнему курортному сезону 2025 год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 апрел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органов внутренних дел и внутренних войск. Международный день гемофил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ый фестиваль героико-патриотической песни «Пою мое Отечество», посвященный      80-летию Победы в Великой Отечественной войн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32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ТДЮ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дополнительного образования  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 </w:t>
            </w:r>
          </w:p>
        </w:tc>
      </w:tr>
      <w:tr>
        <w:trPr>
          <w:trHeight w:val="193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Выезд в хозяйства района с целью мониторинга сева пропашно-технических культ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193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14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апре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ников и исторических мест – День всемирного наслед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Выезд в хозяйства района с целью мониторинга сева пропашно-технических культ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Луч»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ООО «Побед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ФАД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акции «Забота о памятниках культуры и истории», посвященной Международному дню памятников и исторических мес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, 3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преля 2025 года 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русских воинов под руководством князя Александра Нев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ад немецкими рыцарями на Чудском озере </w:t>
            </w:r>
            <w:r>
              <w:rPr>
                <w:i/>
                <w:color w:val="000000"/>
                <w:sz w:val="28"/>
                <w:szCs w:val="28"/>
              </w:rPr>
              <w:t xml:space="preserve">(1242).  </w:t>
            </w:r>
            <w:r>
              <w:rPr>
                <w:b/>
                <w:i/>
                <w:color w:val="000000"/>
                <w:sz w:val="28"/>
                <w:szCs w:val="28"/>
              </w:rPr>
              <w:t>День образования юридической службы в системе МВД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инятия Крыма, Тамани и Кубани в состав Российской империи </w:t>
            </w:r>
            <w:r>
              <w:rPr>
                <w:i/>
                <w:color w:val="000000"/>
                <w:sz w:val="28"/>
                <w:szCs w:val="28"/>
              </w:rPr>
              <w:t>(178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Федеральной службы по труду и занятости (</w:t>
            </w:r>
            <w:r>
              <w:rPr>
                <w:i/>
                <w:color w:val="000000"/>
                <w:sz w:val="28"/>
                <w:szCs w:val="28"/>
              </w:rPr>
              <w:t>199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6-17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художественной гимнастике в зачет VI Спартакиады молодежи (юниорской) Кубани 2025 год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24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6-17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0" w:hanging="0"/>
              <w:jc w:val="both"/>
              <w:textAlignment w:val="auto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убок Северского района по боксу среди юношей 15-16 лет, посвященный                             80-й годовщине Победы в Великой Отечественной войне 1941-1945 год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ревнования по плаванью в зачет Спартакиады трудящихся Краснодарского края, посвященной празднованию 80-летия Победы Советского народа в Великой Отечественной войне           1941-1945 год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ской рай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т-ца  Д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Дружбы, 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 апрел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билизационных подразделений МВД РФ. </w:t>
            </w:r>
            <w:r>
              <w:rPr>
                <w:b/>
                <w:i/>
                <w:color w:val="000000"/>
                <w:sz w:val="28"/>
                <w:szCs w:val="16"/>
              </w:rPr>
              <w:t>Национальный день донора крови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0"/>
              </w:rPr>
            </w:pPr>
            <w:r>
              <w:rPr>
                <w:b/>
                <w:i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апре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Участие в краевом мероприятии, посвященном Дню местного самоуправления 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4"/>
                <w:szCs w:val="22"/>
              </w:rPr>
            </w:pPr>
            <w:r>
              <w:rPr/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г. Краснода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Выезд в хозяйства района с целью мониторинга сева пропашно-технических культур </w:t>
            </w:r>
          </w:p>
          <w:p>
            <w:pPr>
              <w:pStyle w:val="Normal"/>
              <w:ind w:left="63" w:hanging="6"/>
              <w:jc w:val="both"/>
              <w:rPr>
                <w:rFonts w:eastAsia="Calibri"/>
                <w:color w:val="000000"/>
                <w:sz w:val="24"/>
                <w:szCs w:val="18"/>
              </w:rPr>
            </w:pPr>
            <w:r>
              <w:rPr>
                <w:rFonts w:eastAsia="Calibri"/>
                <w:color w:val="000000"/>
                <w:sz w:val="24"/>
                <w:szCs w:val="1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Дубрава»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   ФАД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пгт Черноморский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АТК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  <w:t>14</w:t>
            </w:r>
            <w:r>
              <w:rPr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лабораторий по искусственному осеменению КРС в хозяйствах Северского район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преля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атери-Земл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работы лидеров школьного ученического самоуправления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ого, 6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2-28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Краснодарского края по баскетболу среди девушек до 16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г. Ейск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ул. Портовая аллея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апре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ниги и защиты авторского пра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пресс-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исвоения городу Темрюк и городу Крымску почетного звания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ород воинской доблести» </w:t>
            </w:r>
            <w:r>
              <w:rPr>
                <w:i/>
                <w:color w:val="000000"/>
                <w:sz w:val="28"/>
                <w:szCs w:val="28"/>
              </w:rPr>
              <w:t xml:space="preserve">(2019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бесплатной юридической помощи в Краснодарском кра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отряда мобильного особого назначения (на транспорте) Главного управления Росгвардии по Краснодарскому краю </w:t>
            </w:r>
            <w:r>
              <w:rPr>
                <w:i/>
                <w:color w:val="000000"/>
                <w:sz w:val="28"/>
                <w:szCs w:val="28"/>
              </w:rPr>
              <w:t>(ОМОН «Шторм-ЮГ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Выезд в хозяйства района с целью мониторинга сева пропашно-технических культ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1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12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0"/>
                <w:highlight w:val="yellow"/>
              </w:rPr>
            </w:pPr>
            <w:r>
              <w:rPr>
                <w:color w:val="000000"/>
                <w:sz w:val="28"/>
                <w:szCs w:val="10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  <w:t>14</w:t>
            </w:r>
            <w:r>
              <w:rPr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лабораторий по искусственному осеменению КРС в хозяйствах Северского район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апреля 2025 года  (четверг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Северского района по спорту лиц с ПОДА, спорту слепых, спорту ЛИН (легкая атлетика), посвященные 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й фестиваль-конкурс хореографического искусства «Праздник танца»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6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апре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против малярии. 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дополнительного образования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rPr/>
            </w:pPr>
            <w:r>
              <w:rPr>
                <w:b w:val="false"/>
                <w:bCs w:val="false"/>
                <w:i/>
                <w:iCs/>
                <w:color w:val="000000"/>
                <w:szCs w:val="22"/>
              </w:rPr>
              <w:t>(25.04-09.05.2025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российская акция «Георгиевская ленточка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городских и сельских поселе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Выезд в хозяйства района с целью мониторинга сева пропашно-технических культ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ООО «Грейнрус Хмел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антинаркотической направленности. Турнир по футболу «Мы – против наркотиков» среди мальчиков 2014-2015 г.р. и девочек 2012-2013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льмана, 9а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32"/>
                <w:lang w:val="en-US"/>
              </w:rPr>
              <w:t>14</w:t>
            </w:r>
            <w:r>
              <w:rPr>
                <w:b w:val="false"/>
                <w:bCs w:val="false"/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Проверка лабораторий по искусственному осеменению КРС в хозяйствах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апре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и о чернобыльской катастроф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участников ликвидации последствий радиационных аварий и катастроф и памяти жертв этих аварий и катастроф – памятная дата России.  День памяти жертв радиационных аварий и катастро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нотариуса.  День подразделений по охране дипломатических представительств и консульст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ностранных государств системы МВД РФ. День реабилитации кубанского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1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верского района по легкой атлетике среди юношей и девушек 2008 г.р. и моложе, посвященное 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«Мемориал Эртель А.Г. по быстрым шахматам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оревнования по футболу среди юношей в зачет VI Летней Спартакиады молодежи Кубани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Всероссийской акции «Библионочь-2025»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Cs w:val="28"/>
              </w:rPr>
            </w:pPr>
            <w:r>
              <w:rPr>
                <w:sz w:val="28"/>
              </w:rPr>
              <w:t>ул. Ленина, 1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 апрел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 апре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езопасности и охраны труда на производств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оссийского парламентаризма - памятная дата России. День работников скорой медицинской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шифровальной службы систем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онтрольно-ревизионной служб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-29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минар-практикум «Особенности взаимодействия с диаспорами и национальными общинами при оформлении выставочного пространства городка национальных культур «Венок дружб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 апреля 2025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пре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- профессиональный праздник работников Государственной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тивопожарной службы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Проведение мероприятий, посвященных Дню 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международной солидарности трудящихся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16"/>
                <w:lang w:bidi="ru-RU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т-ца Северска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ул. Петровского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2:00Z</dcterms:created>
  <dc:creator>Пользователь</dc:creator>
  <dc:description/>
  <cp:keywords/>
  <dc:language>en-US</dc:language>
  <cp:lastModifiedBy>Черных Татьяна Михайловна</cp:lastModifiedBy>
  <cp:lastPrinted>2025-03-25T17:17:00Z</cp:lastPrinted>
  <dcterms:modified xsi:type="dcterms:W3CDTF">2025-03-25T14:21:00Z</dcterms:modified>
  <cp:revision>546</cp:revision>
  <dc:subject/>
  <dc:title/>
</cp:coreProperties>
</file>